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ых участков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,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ых участков, категория земель: земли населенных пунктов, разрешенное использование: для ведения личного подсобного хозя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д. Кузнецово, ул. Школьная, 1 Б,  площадь - 1247 кв. метров (образование земельного участка предстоит в соответствии со схемой расположения земельного участка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д. Кузнецово, ул. Луговая, д. 8А,  площадь – 3000 кв. метров (образование земельного участка предстоит в соответствии со схемой расположения земельного участка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заинтересованные в предоставлении земельных участков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03 июля 2017 года по 01 августа 2017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, </w:t>
      </w:r>
    </w:p>
    <w:p>
      <w:pPr>
        <w:pStyle w:val="Normal"/>
        <w:jc w:val="both"/>
        <w:rPr/>
      </w:pPr>
      <w:r>
        <w:rPr/>
        <w:t xml:space="preserve">председатель КУИЗО                                                         </w:t>
        <w:tab/>
        <w:tab/>
        <w:t xml:space="preserve">                  </w:t>
        <w:tab/>
        <w:t xml:space="preserve">       Л.А.Ряз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3:00Z</dcterms:created>
  <dc:creator>Аленушка</dc:creator>
  <dc:description/>
  <cp:keywords/>
  <dc:language>en-US</dc:language>
  <cp:lastModifiedBy>Наталья Анатольевна Моржова</cp:lastModifiedBy>
  <cp:lastPrinted>2017-03-06T11:20:00Z</cp:lastPrinted>
  <dcterms:modified xsi:type="dcterms:W3CDTF">2017-06-30T03:28:00Z</dcterms:modified>
  <cp:revision>4</cp:revision>
  <dc:subject/>
  <dc:title>                         </dc:title>
</cp:coreProperties>
</file>